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录用应届毕业生制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条  目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招聘录用应届毕业生并保证这一工作及时、顺利地进行，特制定本制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范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度适用于从学校推荐到正式录用的全过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制度定期录用计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期录用原则上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进行一次，人事部必须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制度计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计划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计划主要是确定录用人数及学历、专业和年龄分布，以及各部门人员分配。人事部必须详细分析各部门的经营现状、发展前景、经营目标和经济效益，把增员与效益结合起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人员配置分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增员计划的工期是人员配状况，应制作人员配置表加以汇总分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增员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应在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要求各部门根据经营情况变化、休假、离退休、其他调整等情况，提出增员申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增员会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根据各部门提出的增员申请，召集有关领导召开增员决策会，介绍有关情况，确定本年度增员计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员的最终决策权在于公司总经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员决策会议的组织与运行另行规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录用原则的确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前条和录用计划，确定录用原则，并分发至各部门主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用原则的内容包括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录用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录用标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招聘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考试方式与原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初次任职报酬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招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应届毕业生时，人事部应携带有关资料，直接去相关学校和学生处、毕业生分配办公室或校长室联系，说明招聘意向，请他们协助招聘工作。也可到各学校召开人才招聘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所说的有关资料包括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企业介绍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营报告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招聘事项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聘申请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到人才市场或网上招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  应聘资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者提交下述资料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聘申请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亲笔履历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照片（近期免冠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聘理由（应聘说明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体检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学习成绩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毕业证书与学历证书（原件和复印件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其他资格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考试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方式包括：资格审查、笔试、面试、业务能力考核和体检五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资格审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首先是将年龄、性别、专业和身体等不符合招聘条件者排除在外，符合者发给考试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笔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科目原则上作以下区分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应届毕业生及以上者：英语、专业课、综合考试（含论文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、中专者：英语、数学、语文、作文、综合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面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试是在公司内对应聘者的能力、素质、性格等作综合考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业务能力考核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业务能力考核是对应聘者的实际工作能力适应程度的测评，以判断应聘者更适合哪一类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条  体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只对初步确定聘用者进行。依据录用标准，可以用以确定适合的职位，或确定聘用及拒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七条  确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以上各项考试合格者，由考试委员会决定，并经总经理认可，确定聘用名单。同时向应聘者发给确定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八条  向学校提交确定报告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用名单确定后，人事部负责人直接与有关学校联系，向有关部门说明招聘情况，提交被聘用者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九条  录用通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按聘用名单，向被录用者发出录用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条  对淘汰者的处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录用考试不合格者，应寄回其个人应聘资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一条  报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日原则上定在每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。届此应举行迎新仪式，公司主管人员都应参加。至此，应聘者成为企业职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二条  报到后手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聘用者报到后，应直接提交担保书和保证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三条  报到后手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保人为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人。一人为其亲属，另一人为居住在本公司同一地区、并有正当职业的、年龄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以上者。在担保书上，要有担保人的亲笔签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四条  保证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保证书必须是同一格式，一式两份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五条  试用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期一般为自报到日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。在试用期主要考查试用者能否胜任本公司工作、能否胜任现工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期间，如试用者无法胜任工作或违反公司有关规定，立即解聘。具体处理工作由人事部会同有关部门进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六条  成为正式员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者在试用期间能够正常工作，工作成绩好，即可转为企业正式员工，人事部随即确定其所属部门、工种和工资标准及福利待遇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七条  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自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起施行，解释权归人事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录用应届毕业生制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43:00Z</dcterms:created>
  <dc:creator>SUSAN</dc:creator>
  <dc:description/>
  <cp:keywords/>
  <dc:language>en-US</dc:language>
  <cp:lastModifiedBy>SUSAN</cp:lastModifiedBy>
  <dcterms:modified xsi:type="dcterms:W3CDTF">2005-01-11T06:43:00Z</dcterms:modified>
  <cp:revision>1</cp:revision>
  <dc:subject/>
  <dc:title>范文3、招聘录用应届毕业生制度</dc:title>
</cp:coreProperties>
</file>